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水利水电及新能源工程建设技术交流会论文报送目录</w:t>
      </w:r>
    </w:p>
    <w:p>
      <w:pPr>
        <w:pStyle w:val="Normal"/>
        <w:spacing w:before="312" w:after="0"/>
        <w:rPr/>
      </w:pPr>
      <w:r>
        <w:rPr/>
        <w:t>报送学会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00"/>
        <w:gridCol w:w="1116"/>
        <w:gridCol w:w="2534"/>
        <w:gridCol w:w="2816"/>
        <w:gridCol w:w="2300"/>
        <w:gridCol w:w="15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联系方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作者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所属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libri Light" w:hAnsi="Calibri Light" w:eastAsia="宋体;SimSun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kern w:val="2"/>
      <w:sz w:val="32"/>
      <w:szCs w:val="32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1:00Z</dcterms:created>
  <dc:creator>Admin</dc:creator>
  <dc:description/>
  <cp:keywords/>
  <dc:language>en-US</dc:language>
  <cp:lastModifiedBy>yh z</cp:lastModifiedBy>
  <cp:lastPrinted>2025-04-15T11:30:00Z</cp:lastPrinted>
  <dcterms:modified xsi:type="dcterms:W3CDTF">2025-04-1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BB659D86C420AAEC0981736245E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MTQ4NDc4YTYxYmU4ODlhZDJkZTc5NzllMDkyMGEiLCJ1c2VySWQiOiI0NTMwOTc1ODcifQ==</vt:lpwstr>
  </property>
</Properties>
</file>